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Εγκύκλιος 3/2003 ΥΠΕΧΩΔΕ/Δ/νσ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Κ.Κ., με αρ. πρωτ. 1945/134/17-1-2003 και θέμα: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hd w:fill="FFFF66" w:val="clear"/>
              </w:rPr>
              <w:t>Εγκατάσταση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hd w:fill="A0FFFF" w:val="clear"/>
              </w:rPr>
              <w:t>ηλιακών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hd w:fill="99FF99" w:val="clear"/>
              </w:rPr>
              <w:t>θερμοσιφώνω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280" w:after="280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ΛΗΝΙΚΗ ΔΗ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ΡΑΤΙΑ Αθήνα 17/1/2003 </w:t>
              <w:br/>
              <w:t>Υ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ΥΡΓΕ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ΠΕ.ΧΩ.ΔΕ. Αρ. Πρωτ. 1945/134 </w:t>
              <w:br/>
              <w:t>ΓΕΝΙΚΗ Δ/ΝΣΗ 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/ΜΙΑΣ </w:t>
              <w:br/>
              <w:t xml:space="preserve">ΔΙΕΥΘΥΝ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Κ.Κ. ΤΜΗΜΑ β               Π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: Τους αποδέκτες Πολεοδομικών Εγκυκλίων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αχ. Δ/νση: Μεσογείων και Τρικάλων 36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αχ. Κώδικας: 11526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ληροφορίες: Π. Μακρυγιάννη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ηλέφωνο: 210-6929.903-5/225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210-6918.088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rPr>
                <w:rFonts w:ascii="Batang;바탕" w:hAnsi="Batang;바탕" w:eastAsia="Batang;바탕" w:cs="Batang;바탕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ΑΣΗ 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Θέμα: </w:t>
            </w:r>
            <w:r>
              <w:rPr>
                <w:rFonts w:cs="Arial" w:ascii="Arial" w:hAnsi="Arial"/>
                <w:b/>
                <w:bCs/>
                <w:color w:val="FF0000"/>
                <w:shd w:fill="FFFF66" w:val="clear"/>
              </w:rPr>
              <w:t>Εγκατάσταση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hd w:fill="A0FFFF" w:val="clear"/>
              </w:rPr>
              <w:t>ηλιακών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hd w:fill="99FF99" w:val="clear"/>
              </w:rPr>
              <w:t>θερμοσιφών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Έχοντας υπόψη: </w:t>
              <w:br/>
              <w:t xml:space="preserve">1. Τις διατάξεις της παρ. 6 του αρθ. 9 του ιδίου Νόμου, όπως τροποποιήθηκε και ισχύει με τον Ν. 2831/2000. </w:t>
              <w:br/>
              <w:t xml:space="preserve">2. Τις διατάξεις των άρθρων 2 παρ. 44, 4, 16 και 28 του Ν. 1577/1985 «περί Γενικού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κοδομικού Κανονισμού», όπως έχει τροποποιηθεί και ισχύει με τον Ν. 2831/2000. </w:t>
              <w:br/>
              <w:t xml:space="preserve">3. Τις διατάξεις της παρ. 1 του άρθρου 22 του ιδίου Νόμου, όπως τροποποιήθηκε και ισχύει με τον Ν. 2831/2000. </w:t>
              <w:br/>
              <w:t xml:space="preserve">4. Τις διατάξεις της παρ. 1 του άρθρου 2 της Απόφασης 3046/304/30-1/3-2-1989 (ΦΕΚ 59Δ) «Κτιριοδομικός Κανονισμός». 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ποφασίζουμε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. 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66" w:val="clear"/>
              </w:rPr>
              <w:t>εγκατάστασ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0FFFF" w:val="clear"/>
              </w:rPr>
              <w:t>ηλιακώ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FF99" w:val="clear"/>
              </w:rPr>
              <w:t>θερμοσιφών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πιτρέπεται πάνω από το μέγιστο ύψος της περιοχής και μέσα στο ιδεατό στερεό χωρίς την έκδοση οικοδομικής αδείας, διότι οι ηλιακοί θερμοσίφωνες δεν αποτελούν οικοδομικό - δομικό έργο αλλά συμπλήρωση των εγκαταστάσεων του κτιρίου και εντάσσονται στο πλαίσιο της ενεργειακής πολιτικής, δεδομένου ότι είναι παθητικά ηλιακά συστήματα. </w:t>
              <w:br/>
              <w:t xml:space="preserve">2. Σε περίπτωση που 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66" w:val="clear"/>
              </w:rPr>
              <w:t>εγκατάστασ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δεν αποτελείται από εγκεκριμένου τύπου ηλιακούς θερμοσίφωνες, επιβάλλεται η υποβολή τεχνικής έκθεσης και σχεδίου γενικής διάταξης εγκατάστασης, υπογεγραμμένο από τον επιβλέποντα μηχανικό και τα οποία αρχειοθετούνται στο φάκελο της οικοδομικής άδειας του έργου. </w:t>
              <w:br/>
              <w:t xml:space="preserve">3. Δεν επιτρέπεται η τοποθέτηση τω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0FFFF" w:val="clear"/>
              </w:rPr>
              <w:t>ηλιακώ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πάνω σε απολήξεις κλιμακοστασίων και κατά παράβαση του άρθρου 4 του 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 σε παραδοσιακούς οικισμούς και διατηρητέα κτίρια.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Τα παραπάνω ισχύουν σε εντός σχεδίου περιοχές και όπου επιτρέπεται από τις ειδικές διατάξεις και όρους δόμησης της περιοχής.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ΕΝΙ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 ΓΡΑΜΜΑΤΕΑΣ 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. ΚΑΜΠΕΛΗΣ 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5:00Z</dcterms:created>
  <dc:creator>L.S.</dc:creator>
  <dc:description/>
  <dc:language>en-US</dc:language>
  <cp:lastModifiedBy>L.S.</cp:lastModifiedBy>
  <dcterms:modified xsi:type="dcterms:W3CDTF">2006-08-22T09:02:00Z</dcterms:modified>
  <cp:revision>2</cp:revision>
  <dc:subject/>
  <dc:title>Εγκύκλιος 3/2003 ΥΠΕΧΩΔΕ/Δ/νση O</dc:title>
</cp:coreProperties>
</file>